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color w:val="F26649"/>
        </w:rPr>
        <w:br/>
        <w:t>PLEASE SUBMIT THIS FORM TO MAKE AN APPLICATION TO HIRE MEETING ROOMS AND ACTIVITY SPACES. PLEASE NOTE THIS APPLICATION IS A BOOKING REQUEST AND DOES NOT GUARANTEE A CONFIRMED BOOKING. LIBRARY STAFF WILL SEND YOU A CONFIRMATION UPON RECEIPT OF THIS FORM WITHIN 3 WORKING DAYS.</w:t>
      </w:r>
    </w:p>
    <w:p>
      <w:pPr>
        <w:pStyle w:val="NoSpacing"/>
        <w:rPr>
          <w:rFonts w:ascii="Arial" w:hAnsi="Arial" w:cs="Arial"/>
          <w:color w:val="F26649"/>
        </w:rPr>
      </w:pPr>
      <w:r>
        <w:rPr>
          <w:rFonts w:cs="Arial" w:ascii="Arial" w:hAnsi="Arial"/>
          <w:color w:val="F26649"/>
        </w:rPr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lease read th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26649"/>
        </w:rPr>
        <w:t xml:space="preserve">Terms and Conditions of Room Hire </w:t>
      </w:r>
      <w:r>
        <w:rPr>
          <w:rFonts w:cs="Arial" w:ascii="Arial" w:hAnsi="Arial"/>
        </w:rPr>
        <w:t>before completing this form.</w:t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rPr>
          <w:rFonts w:ascii="Arial" w:hAnsi="Arial" w:cs="Arial"/>
          <w:color w:val="00AEC5"/>
        </w:rPr>
      </w:pPr>
      <w:r>
        <w:rPr>
          <w:rFonts w:cs="Arial" w:ascii="Arial" w:hAnsi="Arial"/>
          <w:color w:val="00AEC5"/>
        </w:rPr>
        <w:t>BOOKING DETAILS</w:t>
      </w:r>
    </w:p>
    <w:p>
      <w:pPr>
        <w:pStyle w:val="NoSpacing"/>
        <w:rPr/>
      </w:pPr>
      <w:r>
        <w:rPr>
          <w:rFonts w:cs="Arial" w:ascii="Arial" w:hAnsi="Arial"/>
        </w:rPr>
        <w:t xml:space="preserve">Have you made a booking inquiry?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YES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Please note you will need to check availability before completing and submitting this form. Please e: </w:t>
      </w:r>
      <w:hyperlink r:id="rId2">
        <w:r>
          <w:rPr>
            <w:rStyle w:val="InternetLink"/>
            <w:rFonts w:cs="Arial" w:ascii="Arial" w:hAnsi="Arial"/>
            <w:i/>
            <w:color w:val="00AEC5"/>
          </w:rPr>
          <w:t>bendigoroomhire@ncgrl.vic.gov.au</w:t>
        </w:r>
      </w:hyperlink>
      <w:r>
        <w:rPr>
          <w:rFonts w:cs="Arial" w:ascii="Arial" w:hAnsi="Arial"/>
          <w:i/>
        </w:rPr>
        <w:t xml:space="preserve"> or p: (03) 5449 2782 to make a tentative reservation)</w:t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rPr>
          <w:rFonts w:ascii="Arial" w:hAnsi="Arial" w:cs="Arial"/>
          <w:color w:val="00AEC5"/>
        </w:rPr>
      </w:pPr>
      <w:r>
        <w:rPr>
          <w:rFonts w:cs="Arial" w:ascii="Arial" w:hAnsi="Arial"/>
          <w:color w:val="00AEC5"/>
        </w:rPr>
        <w:t xml:space="preserve">DETAILS OF HIRER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340" w:hRule="atLeast"/>
        </w:trPr>
        <w:tc>
          <w:tcPr>
            <w:tcW w:w="105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ers Name: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/Group Name: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ype of Organisation (non-profit/commercial):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Public Liability Insurance: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:</w:t>
            </w:r>
          </w:p>
        </w:tc>
      </w:tr>
      <w:tr>
        <w:trPr>
          <w:trHeight w:val="366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Business: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: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00AEC5"/>
        </w:rPr>
      </w:pPr>
      <w:r>
        <w:rPr>
          <w:rFonts w:cs="Arial" w:ascii="Arial" w:hAnsi="Arial"/>
          <w:color w:val="00AEC5"/>
        </w:rPr>
        <w:t>DETAILS OF HIRE (MINIMUM 2 HOUR BOOKING REQUIRED)</w:t>
      </w:r>
    </w:p>
    <w:p>
      <w:pPr>
        <w:pStyle w:val="Normal"/>
        <w:spacing w:before="0" w:after="0"/>
        <w:rPr/>
      </w:pPr>
      <w:r>
        <w:rPr/>
        <w:t xml:space="preserve">Please ensure set up and pack up time is included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1701"/>
        <w:gridCol w:w="2552"/>
      </w:tblGrid>
      <w:tr>
        <w:trPr>
          <w:trHeight w:val="340" w:hRule="atLeast"/>
        </w:trPr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Required: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/s of Use: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tart Time: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 Ti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00AEC5"/>
        </w:rPr>
      </w:pPr>
      <w:r>
        <w:rPr>
          <w:rFonts w:cs="Arial" w:ascii="Arial" w:hAnsi="Arial"/>
          <w:color w:val="00AEC5"/>
        </w:rPr>
        <w:t>DETAILS OF US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40" w:hRule="atLeast"/>
        </w:trPr>
        <w:tc>
          <w:tcPr>
            <w:tcW w:w="10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Title:</w:t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and purpose of u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eople attending:</w:t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ill participants be charged a fee:</w:t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Equipment required: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a Projector &amp; Screen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Chair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Tabl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Speaker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Hearing Loop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LCD Screen    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Headset Microphone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Web Camera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Video Conferencing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White Board </w:t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outline equipment you will bring into the library (If applicabl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have read the </w:t>
      </w:r>
      <w:r>
        <w:rPr>
          <w:rFonts w:cs="Arial" w:ascii="Arial" w:hAnsi="Arial"/>
          <w:color w:val="F26649"/>
        </w:rPr>
        <w:t xml:space="preserve">Terms and Conditions of Room Hire </w:t>
      </w:r>
      <w:r>
        <w:rPr>
          <w:rFonts w:cs="Arial" w:ascii="Arial" w:hAnsi="Arial"/>
          <w:i/>
        </w:rPr>
        <w:t>(mandatory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ignature_________________________________________  Date: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00AEC5"/>
        </w:rPr>
      </w:pPr>
      <w:r>
        <w:rPr>
          <w:rFonts w:cs="Arial" w:ascii="Arial" w:hAnsi="Arial"/>
          <w:color w:val="00AEC5"/>
        </w:rPr>
        <w:t>PAYMENT METHO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 invoice will be sent to you with payment options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yment must be made prior to room hire and usag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lease email this form to </w:t>
      </w:r>
      <w:hyperlink r:id="rId3">
        <w:r>
          <w:rPr>
            <w:rStyle w:val="InternetLink"/>
            <w:rFonts w:cs="Arial" w:ascii="Arial" w:hAnsi="Arial"/>
            <w:color w:val="00AEC5"/>
          </w:rPr>
          <w:t>bendigoroomhire@ncgrl.vic.gov.au</w:t>
        </w:r>
      </w:hyperlink>
      <w:r>
        <w:rPr>
          <w:rFonts w:cs="Arial" w:ascii="Arial" w:hAnsi="Arial"/>
          <w:color w:val="00AEC5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993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31445</wp:posOffset>
          </wp:positionV>
          <wp:extent cx="7726680" cy="48006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2668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35880</wp:posOffset>
              </wp:positionH>
              <wp:positionV relativeFrom="paragraph">
                <wp:posOffset>207645</wp:posOffset>
              </wp:positionV>
              <wp:extent cx="1676400" cy="289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4"/>
                            </w:rPr>
                            <w:t>www.ncgrl.vic.gov.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22.8pt;mso-wrap-distance-left:9.05pt;mso-wrap-distance-right:9.05pt;mso-wrap-distance-top:0pt;mso-wrap-distance-bottom:0pt;margin-top:16.35pt;mso-position-vertical-relative:text;margin-left:4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FFFFFF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4"/>
                      </w:rPr>
                      <w:t>www.ncgrl.vic.gov.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2440</wp:posOffset>
              </wp:positionH>
              <wp:positionV relativeFrom="paragraph">
                <wp:posOffset>-1423035</wp:posOffset>
              </wp:positionV>
              <wp:extent cx="7726680" cy="19278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6680" cy="1927800"/>
                        <a:chOff x="0" y="0"/>
                        <a:chExt cx="7726680" cy="1927800"/>
                      </a:xfrm>
                    </wpg:grpSpPr>
                    <wps:wsp>
                      <wps:cNvSpPr/>
                      <wps:spPr>
                        <a:xfrm>
                          <a:off x="0" y="784800"/>
                          <a:ext cx="7726680" cy="830520"/>
                        </a:xfrm>
                        <a:prstGeom prst="rect">
                          <a:avLst/>
                        </a:prstGeom>
                        <a:solidFill>
                          <a:srgbClr val="c1cd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372280" y="0"/>
                          <a:ext cx="1927800" cy="192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80880" y="1028880"/>
                          <a:ext cx="465588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FFFFFF"/>
                                <w:lang w:val="en-AU" w:bidi="ar-SA"/>
                              </w:rPr>
                              <w:t xml:space="preserve">Bendigo Librar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FFFFFF"/>
                                <w:lang w:val="en-AU" w:bidi="ar-SA"/>
                              </w:rPr>
                              <w:t>ROOM HIRE BOOKING FOR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38040" y="952560"/>
                          <a:ext cx="111240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7.2pt;margin-top:-112.05pt;width:608.4pt;height:151.8pt" coordorigin="-744,-2241" coordsize="12168,3036">
              <v:rect id="shape_0" ID="Rectangle 1" fillcolor="#c1cd23" stroked="f" o:allowincell="f" style="position:absolute;left:-744;top:-1005;width:12167;height:1307;mso-wrap-style:none;v-text-anchor:middle">
                <v:fill o:detectmouseclick="t" type="solid" color2="#3e32dc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716;top:-2241;width:3035;height:303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44;top:-621;width:7331;height:7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FFFFFF"/>
                          <w:lang w:val="en-AU" w:bidi="ar-SA"/>
                        </w:rPr>
                        <w:t xml:space="preserve">Bendigo Library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FFFFFF"/>
                          <w:lang w:val="en-AU" w:bidi="ar-SA"/>
                        </w:rPr>
                        <w:t>ROOM HIRE BOOKING FOR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92;top:-741;width:1751;height:8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digoroomhire@ncgrl.vic.gov.au" TargetMode="External"/><Relationship Id="rId3" Type="http://schemas.openxmlformats.org/officeDocument/2006/relationships/hyperlink" Target="mailto:bendigoroomhire@ncgrl.vic.gov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56:00Z</dcterms:created>
  <dc:creator>Bridget Robertson</dc:creator>
  <dc:description/>
  <cp:keywords/>
  <dc:language>en-US</dc:language>
  <cp:lastModifiedBy>Bridget Robertson</cp:lastModifiedBy>
  <dcterms:modified xsi:type="dcterms:W3CDTF">2015-04-23T00:39:00Z</dcterms:modified>
  <cp:revision>11</cp:revision>
  <dc:subject/>
  <dc:title/>
</cp:coreProperties>
</file>